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250" cy="47250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sz w:val="52"/>
        </w:rPr>
      </w:pPr>
      <w:r>
        <w:rPr>
          <w:b/>
          <w:sz w:val="52"/>
        </w:rPr>
        <w:t>Инструкция по сборке камеры</w:t>
      </w:r>
    </w:p>
    <w:p>
      <w:pPr>
        <w:pStyle w:val="Normal"/>
        <w:ind w:left="240" w:hanging="24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1.Готовят  бетонное основание, которое должно быть больше габаритов камеры по        периметру на 20 см., перепад высоты не более 10мм. на длину камеры. Шероховатость не более 3мм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2. Раскладывают секции основания. Одна из боковых секций открытая, ее   устанавливают под блок вентиляции. Коричневые металлические полосы служат для соединения центральных секций. После полной затяжки винтов по всем углам проверить диагонали с помощью </w:t>
      </w:r>
      <w:r>
        <w:rPr>
          <w:b/>
        </w:rPr>
        <w:t>рулетки на 10м</w:t>
      </w:r>
      <w:r>
        <w:rPr/>
        <w:t xml:space="preserve">.. затем затянуть остальные винты основания </w:t>
      </w:r>
      <w:r>
        <w:rPr>
          <w:b/>
        </w:rPr>
        <w:t>накидным ключом 14мм. и трещеткой с гол. 14мм</w:t>
      </w:r>
      <w:r>
        <w:rPr/>
        <w:t>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3. Разложить решетки и пластины пола, короткие под заднюю стенку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943350" cy="2962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4. Устанавливают боковины ворот, маркером отметить месторасположения их нижнего</w:t>
      </w:r>
    </w:p>
    <w:p>
      <w:pPr>
        <w:pStyle w:val="Normal"/>
        <w:ind w:left="240" w:hanging="240"/>
        <w:rPr/>
      </w:pPr>
      <w:r>
        <w:rPr/>
        <w:t xml:space="preserve">   </w:t>
      </w:r>
      <w:r>
        <w:rPr/>
        <w:t>П-образного нащельника, который после снятия боковин закрепляют с помощью заклепок</w:t>
      </w:r>
    </w:p>
    <w:p>
      <w:pPr>
        <w:pStyle w:val="Normal"/>
        <w:ind w:left="240" w:hanging="240"/>
        <w:rPr/>
      </w:pPr>
      <w:r>
        <w:rPr/>
        <w:t xml:space="preserve">    </w:t>
      </w:r>
      <w:r>
        <w:rPr/>
        <w:t xml:space="preserve">( </w:t>
      </w:r>
      <w:r>
        <w:rPr>
          <w:b/>
        </w:rPr>
        <w:t>нужна дрель аккумуляторная и заклепочник – 2 шт</w:t>
      </w:r>
      <w:r>
        <w:rPr/>
        <w:t>.). Затем сажают боковины,</w:t>
      </w:r>
    </w:p>
    <w:p>
      <w:pPr>
        <w:pStyle w:val="Normal"/>
        <w:ind w:left="240" w:hanging="240"/>
        <w:rPr/>
      </w:pPr>
      <w:r>
        <w:rPr/>
        <w:t xml:space="preserve">    </w:t>
      </w:r>
      <w:r>
        <w:rPr/>
        <w:t xml:space="preserve">верхнюю раму ворот закрепить при помощи двух белых пластин с 10 – ю отверстиями, используя винты с 6–гранной головкой ( </w:t>
      </w:r>
      <w:r>
        <w:rPr>
          <w:b/>
        </w:rPr>
        <w:t>нужен шестигранник 6мм</w:t>
      </w:r>
      <w:r>
        <w:rPr/>
        <w:t xml:space="preserve">.). и  начинают установку сендвич панелей ( </w:t>
      </w:r>
      <w:r>
        <w:rPr>
          <w:b/>
        </w:rPr>
        <w:t>необходима стремянка – 8 ступенек-2.2м</w:t>
      </w:r>
      <w:r>
        <w:rPr/>
        <w:t xml:space="preserve">. ). 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75385</wp:posOffset>
            </wp:positionV>
            <wp:extent cx="3949700" cy="2959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По углам и на задней стенке ставят сендвич панели без ламп. Важно устанавливать короткую панель там где в дальнейшем будет организована вытяжка. Панель с дверью устанавливать рядом с воротами ( </w:t>
      </w:r>
      <w:r>
        <w:rPr>
          <w:b/>
        </w:rPr>
        <w:t>любой вариант: справа или слева</w:t>
      </w:r>
      <w:r>
        <w:rPr/>
        <w:t xml:space="preserve"> ), дверь открывается наружу. Во время установки панелей с лампами нужно связать и  протянуть монтажный провод для питания ламп. Последняя узкая ( </w:t>
      </w:r>
      <w:r>
        <w:rPr>
          <w:lang w:val="en-US"/>
        </w:rPr>
        <w:t>~</w:t>
      </w:r>
      <w:r>
        <w:rPr/>
        <w:t xml:space="preserve"> 40см. ) доборная панель устанавливается на заднюю стенку в уго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5. Одеть верхний нащельник таким образом, чтобы в средней части камеры внутри оказались четыре «уха».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8630</wp:posOffset>
            </wp:positionV>
            <wp:extent cx="4178300" cy="3175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При сборке потолка кладутся две поперечных и одна продольная центральная, оцинкованная перемычка (по длине и ширине камеры)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верхней панели ворот на заклепки ставится центральная перемычка (оцинковка в центре скручивается болтами), перемычку необходимо опустить от края рамы ворот на ширину элемента крыши, но задняя сторона перемычки ставится на одном уровне с верхним краем задней стенки камеры.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495675" cy="1590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 xml:space="preserve">   </w:t>
      </w:r>
      <w:r>
        <w:rPr/>
        <w:t>Окончательная затяжка болтов после полной установки рамы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8. К оцинкованным перемычкам прикручивается рама потолка ( белый алюминиевый профиль )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4295775" cy="23717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962400" cy="2981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толок с датчиком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9. Крепят к раме потолка угловые потолочные осветительные плафоны (с помощью заклепок).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457575" cy="14573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>10. Верхний нащельник приклепать к сендвич панелям (три заклепки на панель).</w:t>
      </w:r>
    </w:p>
    <w:p>
      <w:pPr>
        <w:pStyle w:val="Normal"/>
        <w:ind w:left="240" w:hanging="240"/>
        <w:rPr/>
      </w:pPr>
      <w:r>
        <w:rPr/>
        <w:t xml:space="preserve">11.Раскладываются двери, прикрутить петли (наружная сторона синяя) </w:t>
      </w:r>
      <w:r>
        <w:rPr>
          <w:b/>
        </w:rPr>
        <w:t>шестигранииком 6 мм</w:t>
      </w:r>
      <w:r>
        <w:rPr/>
        <w:t xml:space="preserve">.. может понадобиться </w:t>
      </w:r>
      <w:r>
        <w:rPr>
          <w:b/>
        </w:rPr>
        <w:t>метчик М8 проходной</w:t>
      </w:r>
      <w:r>
        <w:rPr/>
        <w:t xml:space="preserve"> для очиски резьбы. Винтами М4 ( с потайной головкой) , </w:t>
      </w:r>
      <w:r>
        <w:rPr>
          <w:b/>
        </w:rPr>
        <w:t>используя крестообразную насадку №2,</w:t>
      </w:r>
      <w:r>
        <w:rPr/>
        <w:t xml:space="preserve">закрепить ригельный замок двери </w:t>
      </w:r>
      <w:r>
        <w:rPr>
          <w:b/>
        </w:rPr>
        <w:t>(</w:t>
      </w:r>
      <w:r>
        <w:rPr/>
        <w:t>используется</w:t>
      </w:r>
      <w:r>
        <w:rPr>
          <w:b/>
        </w:rPr>
        <w:t xml:space="preserve">  метчик М4</w:t>
      </w:r>
      <w:r>
        <w:rPr/>
        <w:t>).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4324350" cy="3286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12. Установка блока вентиляции (</w:t>
      </w:r>
      <w:r>
        <w:rPr>
          <w:b/>
        </w:rPr>
        <w:t>необходим вилочный погрузчик, или тележка «рокла», или 6 человек</w:t>
      </w:r>
      <w:r>
        <w:rPr/>
        <w:t>). Предварительно надо собрать основание под блок, выставить его по уровню и совместить с отверстиями в основной камере, засверлить отверстия и стянуть с основанием камеры.</w:t>
      </w:r>
    </w:p>
    <w:p>
      <w:pPr>
        <w:pStyle w:val="Normal"/>
        <w:ind w:left="240" w:hanging="240"/>
        <w:rPr/>
      </w:pPr>
      <w:r>
        <w:rPr/>
        <w:t>13. Закрепить элементы крыши к нащельнику и между собой с помощью заклепок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14. Закрепить рядом с дверью заклепками электрический щиток и токоподводящие           короба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2997200" cy="30988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>Расположение панели управления и горелк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224790</wp:posOffset>
            </wp:positionV>
            <wp:extent cx="5575300" cy="419100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анель управления изнутри.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9448800</wp:posOffset>
            </wp:positionV>
            <wp:extent cx="3873500" cy="524510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Общий вид панели 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41:00Z</dcterms:created>
  <dc:creator>Алекс</dc:creator>
  <dc:description/>
  <dc:language>en-US</dc:language>
  <cp:lastModifiedBy>1</cp:lastModifiedBy>
  <cp:lastPrinted>2005-05-27T18:06:00Z</cp:lastPrinted>
  <dcterms:modified xsi:type="dcterms:W3CDTF">2005-05-27T14:10:00Z</dcterms:modified>
  <cp:revision>5</cp:revision>
  <dc:subject/>
  <dc:title>1</dc:title>
</cp:coreProperties>
</file>